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  <w:t>PR 11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  <w:t>04.2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  <w:t xml:space="preserve">Ziņas par projekta </w:t>
            </w:r>
            <w:r>
              <w:rPr>
                <w:b/>
                <w:i/>
                <w:color w:val="808080"/>
                <w:lang w:val="lv-LV"/>
              </w:rPr>
              <w:t>„Daugavpils pašvaldības izglītības iestāžu infrastruktūras attīstība</w:t>
            </w:r>
            <w:r>
              <w:rPr>
                <w:b/>
                <w:color w:val="808080"/>
                <w:lang w:val="lv-LV"/>
              </w:rPr>
              <w:t>” īstenošanu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666666"/>
          <w:sz w:val="18"/>
          <w:szCs w:val="18"/>
          <w:lang w:val="lv-LV"/>
        </w:rPr>
      </w:pPr>
      <w:r>
        <w:rPr>
          <w:rFonts w:cs="Arial" w:ascii="Arial" w:hAnsi="Arial"/>
          <w:color w:val="666666"/>
          <w:sz w:val="18"/>
          <w:szCs w:val="18"/>
          <w:lang w:val="lv-LV"/>
        </w:rPr>
        <w:drawing>
          <wp:inline distT="0" distB="0" distL="0" distR="0">
            <wp:extent cx="545338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color w:val="666666"/>
          <w:sz w:val="18"/>
          <w:szCs w:val="18"/>
          <w:lang w:val="lv-LV"/>
        </w:rPr>
      </w:pPr>
      <w:r>
        <w:rPr>
          <w:rFonts w:cs="Arial" w:ascii="Arial" w:hAnsi="Arial"/>
          <w:color w:val="666666"/>
          <w:sz w:val="18"/>
          <w:szCs w:val="18"/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ERAF projekta  „Daugavpils pašvaldības izglītības iestāžu infrastruktūras attīstība – energoefektivitātes pasākumi un teritorijas labiekārtošana ilgtspējīgai pilsētvides attīstībai” galvenais mērķis ir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uzlabot pilsētas  iedzīvotāju dzīves vides kvalitāti, paaugstināt  skolu ēku energoefektivitāti un, labiekārtojot skolu pieguļošās teritorijas, izveidot drošu vidi.  </w:t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Turpinās būvdarbi šādos objektos: Daugavpils 16.vidusskola, J.Raiņa Daugavpils 6.vidusskola, Daugavpils Ruģeļu pamatskola, Daugavpils 10.vidusskola, Daugavpils Krievu vidusskola - licejs, Daugavpils 1.speciālā pamatskola.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Daugavpils 16.vidusskolā pabeigti siltummezgla renovācijas darbi un 90% apjomā pabeigti labiekārtošanas darbi, J.Raiņa Daugavpils 6.vidusskolā ir pabeigta jumta renovācija, fasādes siltināšanas un apdares darbi ir izpildīti 90% apjomā. Daugavpils Ruģeļu pamatskolā ir uzstādīta jumta konstrukcija un turpinās jumta seguma montāžas darbi. Daugavpils 10.vidusskolā turpinās teritorijas labiekārtošanas darbi. Daugavpils Krievu vidusskola – licejā un Daugavpils 1.speciālā pamatskolā turpinās fasādes siltināšanas darbi un teritorijas labiekārtošanas darbi.</w:t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Tā ka Daugavpils 12.vidusskolas objektā būvdarbi ir pabeigti, tuvākajā laikā ir plānota objekta nodošana ekspluatācijā.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Minētajos objektos būvdarbus veic SIA „TORENSBERG”, SIA „BELMAST BŪVE” un SIA „EM būve”. Būvdarbus ir plānots pabeigt līdz 2013.gada 01.augustam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Būvuzraudzību īsteno SIA „Rem Pro”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spacing w:before="150" w:after="15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0"/>
        <w:rPr>
          <w:lang w:val="lv-LV"/>
        </w:rPr>
      </w:pPr>
      <w:r>
        <w:rPr>
          <w:lang w:val="lv-LV"/>
        </w:rPr>
        <w:t xml:space="preserve">Projekta kopējais finansējums Ls  8 461 746.72 </w:t>
      </w:r>
    </w:p>
    <w:p>
      <w:pPr>
        <w:pStyle w:val="Naiskr"/>
        <w:rPr/>
      </w:pPr>
      <w:r>
        <w:rPr/>
        <w:t>Projektu līdzfinansē ERAF 85%, Valsts 4.5%, Daugavpils pilsētas dome 10.5%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  <w:t xml:space="preserve">Informāciju  sagatavoja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Jeļena Karkova</w:t>
      </w:r>
    </w:p>
    <w:p>
      <w:pPr>
        <w:pStyle w:val="Normal"/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Normal"/>
        <w:rPr>
          <w:lang w:val="sv-SE"/>
        </w:rPr>
      </w:pPr>
      <w:r>
        <w:rPr>
          <w:lang w:val="lv-LV"/>
        </w:rPr>
        <w:t xml:space="preserve">eksperte projektu jautājumos, </w:t>
      </w:r>
      <w:r>
        <w:rPr>
          <w:lang w:val="sv-SE"/>
        </w:rPr>
        <w:t xml:space="preserve">tālr. 65476064,  </w:t>
      </w:r>
      <w:hyperlink r:id="rId3">
        <w:r>
          <w:rPr>
            <w:rStyle w:val="InternetLink"/>
            <w:lang w:val="sv-SE"/>
          </w:rPr>
          <w:t>jelena.karkova@daugavpils.lv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lena.karkova@daugavpil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4:00Z</dcterms:created>
  <dc:creator>Svet</dc:creator>
  <dc:description/>
  <cp:keywords/>
  <dc:language>en-US</dc:language>
  <cp:lastModifiedBy>NoName</cp:lastModifiedBy>
  <cp:lastPrinted>2011-08-31T14:54:00Z</cp:lastPrinted>
  <dcterms:modified xsi:type="dcterms:W3CDTF">2013-04-15T09:57:00Z</dcterms:modified>
  <cp:revision>4</cp:revision>
  <dc:subject/>
  <dc:title>PR 4</dc:title>
</cp:coreProperties>
</file>